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iecieczanie dostają teraz niezły wycisk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a boisku ze sztuczną trawą w Skotnikach w tym tygodniu spotykają się piłkarze pierwszoligowej Termaliki Bruk-Betu Nieciec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e wtorek zespół wznowił zajęcia po sześciodniowym obozie w Muszynie. Tam drużyna pracowała nad motoryką. Teraz również zajęcia poświęcone są tej dziedzinie, zmienił się tylko krajobraz. Górskie widoki zastąpiło boisko ze sztuczną trawą w Skotnikach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Wciąż pracujemy nad przygotowaniem fizycznym. Teraz jeszcze ciężej niż podczas zgrupowania. Oprócz tego zawodnicy w większym zakresie mają też zajęcia z piłkami. Jednak na treningi tylko z nimi przyjdzie jeszcze czas - informuje trener zespołu Mirosław Haj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Przygotowanie fizyczne ma być jednym z mocnym punktów niecieczan w rundzie wiosennej, która do łatwych przecież nie będzie należeć. Dba o nie trener przygotowania fizycznego, którym jest Paweł Żychowicz. O jego pracy zawodnicy mówią tylko dobrze. Na widoczne efekty trzeba będzie jednak poczekać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iecieczanie kończą treningi dziś. Jutro wyjeżdżają na pierwszy sparing. Rozegrają go z występującym w słowackiej pierwszej lidze zespole Tatran Presov. Obecnie zajmuje w niej, przedostatnie 11 miejsce. Spotkanie rozpocznie się o godz. 14 na stadionie w Presov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Sparing to inicjatywa naszej pani prezes. Dla zawodników to pierwsza gierka podczas obecnych przygotowań. Zamierzamy wystawić w nich dwie jedenastki - dodaje trener Haj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To pierwsze z dwóch spotkań, jakie ze Słowakami zamierzają zagrać zawodnicy z Niecieczy. Rewanż przewidziano wiosną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 xml:space="preserve">Termalika Bruk-Bet na dobre sparingi rozpocznie pod koniec przyszłego tygodnia. Pierwszym jej rywalem będzie drugoligowa Puszcza Niepołomice (4 lutego). Dzień później zmierzy się z występującą w trzeciej lidze Garbarnią Kraków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Kolejne gierki odbędzie podczas obozu w Kluczborku (od 7 do 14 lutego). Wówczas powalczy z Ruchem Zdzieszowice (10.02), Oderką Opole (11.02), Podbeskidziem Bielsko-Biała (12.02), MKS-em Kluczbork (13.02) i Energetykiem ROW Rybnik (14.02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ostatnich dniach z zespołem pożegnał się Rafał Kleinschmidt. 26-letni obrońca do Niecieczy trafił zaraz po awansie do trzeciej ligi - latem 2008 roku. W pierwszym sezonie występów był podstawowym zawodnikiem. Rozegrał 29 meczów, raz nawet zdobywając bramk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o promocji do drugiej ligi "Kleju" wystąpił w 19 spotkaniach. W pierwszej lidze nie wywalczył sobie miejsca w kadrze pierwszego zespołu. Grywał w piątoligowych rezerwach. Od kilkunastu dni trenował z Unią Tarnów, której ma być zawodnikie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